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Бурятия                                                Буряад Республик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равнинский район                                                    Яруунын айм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                       «Хэндын» муниципаль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ния «Кондинское»                                      байгуулгын захиргаан                                   </w:t>
      </w:r>
    </w:p>
    <w:p>
      <w:pPr>
        <w:pStyle w:val="Normal"/>
        <w:rPr/>
      </w:pPr>
      <w:r>
        <w:rPr/>
        <w:t>671444 Республика Бурятия Еравнинский район с. Телемба ул.Ленина,37 тел/факс 83013529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от 12 июля 2024 г.                                                                        с. Телем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О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ГРАЖДАНАМ И ИХ ОБЪЕДИНЕНИЯ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М В ОХРАНЕ ОБЩЕСТВЕННОГО ПОРЯД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 УСЛОВИЙ ДЛЯ ДЕЯТЕЛЬНОСТИ НАРОДНЫХ ДРУЖИН НА ТЕРРИТОРИИ СЕЛЬСКОГО ПОСЕЛЕНИЯ «КО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2.04.2014 №44-ФЗ «Об участии граждан в охране общественного порядка», </w:t>
      </w:r>
      <w:bookmarkStart w:id="0" w:name="_Hlk161712042"/>
      <w:r>
        <w:rPr>
          <w:sz w:val="28"/>
        </w:rPr>
        <w:t xml:space="preserve">Законом Республики Бурятия от 04 июля 2014 года № 557-V «О некоторых вопросах участия граждан в охране общественного порядка в Республике Бурятия», </w:t>
      </w:r>
      <w:bookmarkEnd w:id="0"/>
      <w:r>
        <w:rPr>
          <w:sz w:val="28"/>
        </w:rPr>
        <w:t>пунктом 33 части 1, части 3 статьи 14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Кондинское», администрация муниципального образования «Кондинское»</w:t>
      </w:r>
    </w:p>
    <w:p>
      <w:pPr>
        <w:pStyle w:val="Dktexjustif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Кондинское».</w:t>
      </w:r>
    </w:p>
    <w:p>
      <w:pPr>
        <w:pStyle w:val="Style16"/>
        <w:overflowPunct w:val="false"/>
        <w:autoSpaceDE w:val="false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бнародовать настоящее решение на информационных стендах, а также разместить на сайте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ondinskoe</w:t>
      </w:r>
      <w:r>
        <w:rPr/>
        <w:t>-</w:t>
      </w:r>
      <w:r>
        <w:rPr>
          <w:lang w:val="en-US"/>
        </w:rPr>
        <w:t>r</w:t>
      </w:r>
      <w:r>
        <w:rPr/>
        <w:t>8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Кондинское»                                                     Токтохоев Б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510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 «Кондинское»</w:t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</w:rPr>
        <w:t>10 от 12.07.2024г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КОНДИН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Кондинское» (далее - Положение) вводится в целях создания условий для деятельности и обеспечения деятельности народных дружин в охране общественного порядка на территории </w:t>
      </w:r>
      <w:bookmarkStart w:id="1" w:name="_Hlk161711981"/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Кондинское» </w:t>
      </w:r>
      <w:bookmarkEnd w:id="1"/>
      <w:r>
        <w:rPr>
          <w:rFonts w:cs="Times New Roman" w:ascii="Times New Roman" w:hAnsi="Times New Roman"/>
          <w:color w:val="22272F"/>
          <w:sz w:val="28"/>
          <w:szCs w:val="28"/>
        </w:rPr>
        <w:t>и привлечения максимального количества жителей сельского поселения «Кондинское» к участию в указанной деятельности в составе народных дружин (далее - народная дружин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2. Настоящее Положение определяет условия для материально-технического обеспечения деятельности народных дружин, для страхования членов народных дружин от несчастного случая и осуществления материального стимулирования деятельности членов народных друж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3. Основные понятия, используемые в настоящем Положении, применяются в тех же значениях, что 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2729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02.04.2014 N 44-ФЗ "Об участии граждан в охране общественного порядка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го образования «Кондинское» </w:t>
      </w:r>
      <w:r>
        <w:rPr>
          <w:rFonts w:cs="Times New Roman" w:ascii="Times New Roman" w:hAnsi="Times New Roman"/>
          <w:sz w:val="28"/>
          <w:szCs w:val="28"/>
        </w:rPr>
        <w:t>и отделения МВД России по Еравнинскому райо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Российской Федерации от 02.04.2014 №44-ФЗ «Об участии граждан в охране общественного порядка», Законом Республики Бурятия от 04 июля 2014 года № 557-V «О некоторых вопросах участия граждан в охране общественного порядка в Республике Бурятия», другими федеральными законами и принятыми в соответствие с ними иными нормативными правовыми актами Российской Федерации, законами и иными нормативными правовыми Республики Бурятия, муниципальными нормативными правовыми актами, а также Уставом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№82-ФЗ «Об общественных объединениях» с учетом положений Федерального закона от 02.04.2014 № 44-ФЗ «Об участии граждан в охране общественного поряд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народных друж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родные дружины решают стоящие перед ними задачи во взаимодействии с органами государственной власти Республики Бурятия, администрацией </w:t>
      </w:r>
      <w:bookmarkStart w:id="2" w:name="_Hlk161712593"/>
      <w:r>
        <w:rPr>
          <w:rFonts w:cs="Times New Roman" w:ascii="Times New Roman" w:hAnsi="Times New Roman"/>
          <w:color w:val="22272F"/>
          <w:sz w:val="28"/>
          <w:szCs w:val="28"/>
        </w:rPr>
        <w:t>муниципального образования «Кондинское»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2"/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отделения МВД России по Еравнинскому райо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основы деятельности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муниципального образования «Кондин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еления МВД России по Еравнин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взаимодействия и координации деятельности народных дружин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муниципального образования «Кондинское»</w:t>
      </w:r>
      <w:r>
        <w:rPr>
          <w:rFonts w:cs="Times New Roman" w:ascii="Times New Roman" w:hAnsi="Times New Roman"/>
          <w:sz w:val="28"/>
          <w:szCs w:val="28"/>
        </w:rPr>
        <w:t xml:space="preserve"> может создаваться координирующий орган (штаб) для решения вопросов в сфере охраны общественно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народной дружины. Права и обязанности членов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народные дружины не могут быть приняты граждан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Народные дружинники могут быть исключены из народных дружин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ступлении обстоятельств, указанных в п.4.2. настоящего раздел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в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имеют прав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йств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Российской Федерации от 7 февраля 2011 года №3-ФЗ «О полиции» обязанностей в сфере охраны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ми зако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нимать меры по предотвращению и пресечению правонаруш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Кондинское»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еления МВД России по Еравнинскому району</w:t>
      </w:r>
      <w:r>
        <w:rPr>
          <w:rFonts w:cs="Times New Roman" w:ascii="Times New Roman" w:hAnsi="Times New Roman"/>
          <w:sz w:val="28"/>
          <w:szCs w:val="28"/>
        </w:rPr>
        <w:t>, иными правоохранительными орга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Кондинско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еления МВД России по Еравнинскому району</w:t>
      </w:r>
      <w:r>
        <w:rPr>
          <w:rFonts w:cs="Times New Roman" w:ascii="Times New Roman" w:hAnsi="Times New Roman"/>
          <w:sz w:val="28"/>
          <w:szCs w:val="28"/>
        </w:rPr>
        <w:t>, иных правоохраните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народных дружин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е стимулирование и поощрение народных дружинников и внештатных сотрудников поли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Кондинское»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 материальное стимулирование деятельности народных дружинников в пределах средств, предусмотренных на эти цели в местном бюдж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успешное и добросовестное исполнение своих должностных обязанностей для народных дружинников предусматриваются следующие виды поощр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и организационное обеспечение деятельности народных друж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Кондинское»</w:t>
      </w:r>
      <w:r>
        <w:rPr>
          <w:rFonts w:cs="Times New Roman" w:ascii="Times New Roman" w:hAnsi="Times New Roman"/>
          <w:sz w:val="28"/>
          <w:szCs w:val="28"/>
        </w:rPr>
        <w:t xml:space="preserve">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31:00Z</dcterms:created>
  <dc:creator>KVF</dc:creator>
  <dc:description/>
  <cp:keywords/>
  <dc:language>en-US</dc:language>
  <cp:lastModifiedBy>XTreme.ws</cp:lastModifiedBy>
  <cp:lastPrinted>2024-03-19T03:56:00Z</cp:lastPrinted>
  <dcterms:modified xsi:type="dcterms:W3CDTF">2024-07-12T01:59:00Z</dcterms:modified>
  <cp:revision>8</cp:revision>
  <dc:subject/>
  <dc:title>ИРКУТСКАЯ ОБЛАСТЬ</dc:title>
</cp:coreProperties>
</file>